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38647;&amp;#3679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38647;&amp;#3679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38647;&amp;#3679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3.html"&gt;http://www.cction.com/report/202111/24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28023;&amp;#38647;&amp;#36798;&amp;#65288;Marine radar&amp;#65289;&amp;#26159;&amp;#35013;&amp;#22312;&amp;#33337;&amp;#19978;&amp;#29992;&amp;#20110;&amp;#33322;&amp;#34892;&amp;#36991;&amp;#35753;&amp;#12289;&amp;#33337;&amp;#33334;&amp;#23450;&amp;#20301;&amp;#12289;&amp;#29421;&amp;#27700;&amp;#36947;&amp;#24341;&amp;#33322;&amp;#30340;&amp;#38647;&amp;#36798;&amp;#65292;&amp;#20134;&amp;#31216;&amp;#33337;&amp;#29992;&amp;#38647;&amp;#36798;&amp;#12290;&amp;#33322;&amp;#28023;&amp;#38647;&amp;#36798;&amp;#22312;&amp;#33021;&amp;#35265;&amp;#24230;&amp;#19981;&amp;#33391;&amp;#26102;&amp;#20026;&amp;#33322;&amp;#28023;&amp;#20154;&amp;#21592;&amp;#25552;&amp;#20379;&amp;#20102;&amp;#24517;&amp;#38656;&amp;#30340;&amp;#35266;&amp;#23519;&amp;#25163;&amp;#27573;&amp;#12290;&amp;#23427;&amp;#30340;&amp;#20986;&amp;#29616;&amp;#26159;&amp;#33322;&amp;#28023;&amp;#25216;&amp;#26415;&amp;#21457;&amp;#23637;&amp;#30340;&amp;#37325;&amp;#22823;&amp;#37324;&amp;#31243;&amp;#308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38647;&amp;#36798;&amp;#24066;&amp;#22330;&amp;#28145;&amp;#24230;&amp;#20998;&amp;#26512;&amp;#19982;&amp;#24066;&amp;#22330;&amp;#24180;&amp;#24230;&amp;#35843;&amp;#30740;&amp;#25253;&amp;#21578;&amp;#12299;&amp;#20849;&amp;#20108;&amp;#21313;&amp;#19977;&amp;#31456; &amp;#12290;&amp;#39318;&amp;#20808;&amp;#20171;&amp;#32461;&amp;#20102;&amp;#33337;&amp;#29992;&amp;#38647;&amp;#36798;&amp;#34892;&amp;#19994;&amp;#24066;&amp;#22330;&amp;#21457;&amp;#23637;&amp;#29615;&amp;#22659;&amp;#12289;&amp;#33337;&amp;#29992;&amp;#38647;&amp;#36798;&amp;#25972;&amp;#20307;&amp;#36816;&amp;#34892;&amp;#24577;&amp;#21183;&amp;#31561;&amp;#65292;&amp;#25509;&amp;#30528;&amp;#20998;&amp;#26512;&amp;#20102;&amp;#33337;&amp;#29992;&amp;#38647;&amp;#36798;&amp;#34892;&amp;#19994;&amp;#24066;&amp;#22330;&amp;#36816;&amp;#34892;&amp;#30340;&amp;#29616;&amp;#29366;&amp;#65292;&amp;#28982;&amp;#21518;&amp;#20171;&amp;#32461;&amp;#20102;&amp;#33337;&amp;#29992;&amp;#38647;&amp;#36798;&amp;#24066;&amp;#22330;&amp;#31454;&amp;#20105;&amp;#26684;&amp;#23616;&amp;#12290;&amp;#38543;&amp;#21518;&amp;#65292;&amp;#25253;&amp;#21578;&amp;#23545;&amp;#33337;&amp;#29992;&amp;#38647;&amp;#36798;&amp;#20570;&amp;#20102;&amp;#37325;&amp;#28857;&amp;#20225;&amp;#19994;&amp;#32463;&amp;#33829;&amp;#29366;&amp;#20917;&amp;#20998;&amp;#26512;&amp;#65292;&amp;#26368;&amp;#21518;&amp;#20998;&amp;#26512;&amp;#20102;&amp;#33337;&amp;#29992;&amp;#38647;&amp;#36798;&amp;#34892;&amp;#19994;&amp;#21457;&amp;#23637;&amp;#36235;&amp;#21183;&amp;#19982;&amp;#25237;&amp;#36164;&amp;#39044;&amp;#27979;&amp;#12290;&amp;#24744;&amp;#33509;&amp;#24819;&amp;#23545;&amp;#33337;&amp;#29992;&amp;#38647;&amp;#36798;&amp;#20135;&amp;#19994;&amp;#26377;&amp;#20010;&amp;#31995;&amp;#32479;&amp;#30340;&amp;#20102;&amp;#35299;&amp;#25110;&amp;#32773;&amp;#24819;&amp;#25237;&amp;#36164;&amp;#33337;&amp;#29992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2530.html"&gt;&lt;span style="font-family: Arial;"&gt;&lt;b&gt;&amp;#33337;&amp;#29992;&amp;#38647;&amp;#36798;&lt;/b&gt;&lt;/span&gt;&lt;/a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33337;&amp;#29992;&amp;#38647;&amp;#36798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3337;&amp;#29992;&amp;#38647;&amp;#36798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337;&amp;#29992;&amp;#38647;&amp;#3679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33337;&amp;#29992;&amp;#38647;&amp;#36798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33337;&amp;#29992;&amp;#38647;&amp;#3679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337;&amp;#29992;&amp;#38647;&amp;#36798;&amp;#34892;&amp;#19994;&amp;#24066;&amp;#22330;&amp;#20998;&amp;#26512;&lt;/b&gt;&lt;/span&gt;&lt;/span&gt;&lt;/div&gt;&lt;div&gt;&lt;span style="font-size: small;"&gt;&lt;span style="font-family: Arial;"&gt;&amp;#19968;&amp;#12289;2017-2021&amp;#24180;&amp;#20013;&amp;#22269;&amp;#33337;&amp;#29992;&amp;#38647;&amp;#36798;&amp;#24066;&amp;#22330;&amp;#35268;&amp;#27169;&amp;#21450;&amp;#22686;&amp;#36895;&lt;/span&gt;&lt;/span&gt;&lt;/div&gt;&lt;div&gt;&lt;span style="font-size: small;"&gt;&lt;span style="font-family: Arial;"&gt;&amp;#20108;&amp;#12289;&amp;#24433;&amp;#21709;&amp;#33337;&amp;#29992;&amp;#38647;&amp;#36798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33337;&amp;#29992;&amp;#38647;&amp;#36798;&amp;#24066;&amp;#22330;&amp;#35268;&amp;#27169;&amp;#21450;&amp;#22686;&amp;#36895;&amp;#39044;&amp;#27979;&lt;/span&gt;&lt;/span&gt;&lt;/div&gt;&lt;div&gt;&lt;span style="font-size: small;"&gt;&lt;span style="font-family: Arial;"&gt;&amp;#22235;&amp;#12289;&amp;#33337;&amp;#29992;&amp;#38647;&amp;#36798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337;&amp;#29992;&amp;#38647;&amp;#36798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37;&amp;#29992;&amp;#38647;&amp;#36798;&amp;#34892;&amp;#19994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33337;&amp;#29992;&amp;#38647;&amp;#36798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33337;&amp;#29992;&amp;#38647;&amp;#36798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3337;&amp;#29992;&amp;#38647;&amp;#36798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337;&amp;#29992;&amp;#38647;&amp;#36798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337;&amp;#29992;&amp;#38647;&amp;#36798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3337;&amp;#29992;&amp;#38647;&amp;#36798;&amp;#34892;&amp;#19994;&amp;#31454;&amp;#20105;&amp;#26684;&amp;#23616;&lt;/span&gt;&lt;/span&gt;&lt;/div&gt;&lt;div&gt;&lt;span style="font-size: small;"&gt;&lt;span style="font-family: Arial;"&gt;&amp;#19977;&amp;#12289;&amp;#33337;&amp;#29992;&amp;#38647;&amp;#36798;&amp;#34892;&amp;#19994;&amp;#24066;&amp;#22330;&amp;#38598;&amp;#20013;&amp;#24230;&amp;#20998;&amp;#26512;&lt;/span&gt;&lt;/span&gt;&lt;/div&gt;&lt;div&gt;&lt;span style="font-size: small;"&gt;&lt;span style="font-family: Arial;"&gt;&amp;#22235;&amp;#12289;2017-2021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337;&amp;#29992;&amp;#38647;&amp;#36798;&amp;#20135;&amp;#21697;&amp;#20215;&amp;#26684;&amp;#20998;&amp;#26512;&lt;/b&gt;&lt;/span&gt;&lt;/span&gt;&lt;/div&gt;&lt;div&gt;&lt;span style="font-size: small;"&gt;&lt;span style="font-family: Arial;"&gt;&amp;#19968;&amp;#12289;2017-2021&amp;#24180;&amp;#33337;&amp;#29992;&amp;#38647;&amp;#36798;&amp;#20215;&amp;#26684;&amp;#36208;&amp;#21183;&lt;/span&gt;&lt;/span&gt;&lt;/div&gt;&lt;div&gt;&lt;span style="font-size: small;"&gt;&lt;span style="font-family: Arial;"&gt;&amp;#20108;&amp;#12289;&amp;#24433;&amp;#21709;&amp;#33337;&amp;#29992;&amp;#38647;&amp;#36798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3337;&amp;#29992;&amp;#38647;&amp;#36798;&amp;#20135;&amp;#21697;&amp;#20215;&amp;#26684;&amp;#21464;&amp;#21270;&amp;#36235;&amp;#21183;&lt;/span&gt;&lt;/span&gt;&lt;/div&gt;&lt;div&gt;&lt;span style="font-size: small;"&gt;&lt;span style="font-family: Arial;"&gt;&amp;#22235;&amp;#12289;&amp;#20027;&amp;#35201;&amp;#33337;&amp;#29992;&amp;#38647;&amp;#367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337;&amp;#29992;&amp;#38647;&amp;#36798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337;&amp;#29992;&amp;#38647;&amp;#36798;&amp;#34892;&amp;#19994;&amp;#30340;&amp;#24433;&amp;#21709;&lt;/span&gt;&lt;/span&gt;&lt;/div&gt;&lt;div&gt;&lt;span style="font-size: small;"&gt;&lt;span style="font-family: Arial;"&gt;&amp;#19977;&amp;#12289;&amp;#20027;&amp;#35201;&amp;#33337;&amp;#29992;&amp;#38647;&amp;#3679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337;&amp;#29992;&amp;#38647;&amp;#36798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37;&amp;#29992;&amp;#38647;&amp;#36798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3337;&amp;#29992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337;&amp;#29992;&amp;#38647;&amp;#36798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3337;&amp;#29992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337;&amp;#29992;&amp;#38647;&amp;#36798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33337;&amp;#29992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3337;&amp;#29992;&amp;#38647;&amp;#36798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3337;&amp;#29992;&amp;#38647;&amp;#36798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3337;&amp;#29992;&amp;#38647;&amp;#36798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7325;&amp;#28857;&amp;#33337;&amp;#29992;&amp;#38647;&amp;#36798;&amp;#20225;&amp;#19994;&amp;#20998;&amp;#26512;&lt;/b&gt;&lt;/span&gt;&lt;/span&gt;&lt;/div&gt;&lt;div&gt;&lt;span style="font-size: small;"&gt;&lt;span style="font-family: Arial;"&gt;&amp;#31532;&amp;#19968;&amp;#33410;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24120;&amp;#24030;&amp;#21326;&amp;#30431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23433;&amp;#24509;&amp;#21338;&amp;#24494;&amp;#38271;&amp;#23433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1335;&amp;#36890;&amp;#23041;&amp;#23572;&amp;#33337;&amp;#33334;&amp;#36890;&amp;#35759;&amp;#23548;&amp;#33322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27743;&amp;#38452;&amp;#33337;&amp;#33334;&amp;#36890;&amp;#20449;&amp;#23548;&amp;#33322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&amp;#20013;&amp;#22269;&amp;#33337;&amp;#33334;&amp;#37325;&amp;#24037;&amp;#38598;&amp;#22242;&amp;#20844;&amp;#21496;&amp;#31532;&amp;#19971;&amp;#20108;&amp;#22235;&amp;#30740;&amp;#31350;&amp;#2515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&amp;#19978;&amp;#28023;&amp;#28023;&amp;#20493;&amp;#33337;&amp;#33334;&amp;#30005;&amp;#2337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&amp;#28023;&amp;#21335;&amp;#21355;&amp;#33322;&amp;#36890;&amp;#35759;&amp;#23548;&amp;#33322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&amp;#19978;&amp;#28023;&amp;#23439;&amp;#30355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1313;&amp;#33410;&amp;#38215;&amp;#27743;&amp;#20809;&amp;#23425;&amp;#33322;&amp;#28023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3337;&amp;#29992;&amp;#38647;&amp;#36798;&amp;#34892;&amp;#19994;&amp;#36827;&amp;#20837;&amp;#22721;&amp;#22418;&amp;#21450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3337;&amp;#29992;&amp;#38647;&amp;#36798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 &amp;#33337;&amp;#29992;&amp;#38647;&amp;#36798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33337;&amp;#29992;&amp;#38647;&amp;#36798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&amp;#22235;&amp;#12289;&amp;#33337;&amp;#29992;&amp;#38647;&amp;#36798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amp;#33337;&amp;#29992;&amp;#38647;&amp;#36798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33337;&amp;#29992;&amp;#38647;&amp;#3679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 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 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 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 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 2021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 2021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3.html"&gt;http://www.cction.com/report/202111/24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